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важаемые родител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и и дедушк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Никольского район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упает Новый Год! Один из самых ярких, любимых и долгожданных праздников, который объединяет всех членов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едверии новогодних праздников комиссия по делам несовершеннолетних и защите их прав Никольского района  обращается к родителям (лицам их заменяющих) и напомин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хождение детей и подростков в кафе, барах, закусочных и т.д. ограничено до 22 ча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ляйте  контроль за   использованием вашими детьми пиротехнических средств бытового пользования (хлопушек, бенгальских огней, «бомбочек»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безнадзорного пребывания детей и подростков возле водоемов, т.к. лед еще не окреп и  может произойти несчастный случ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ждом образовательном учреждении Никольского района в период зимних каникул предусмотрены развлекательные, культурно-массовые и спортивные мероприятия, план проведения которых вывешен на информационных стендах в школах. Будет рад встречи с Вами и вашими детьми районный Дом культуры, Дом детского творчества, бассейн «Лазурный», ФОК «Олимп», ДЮС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рогие мамы и папы! Выберите время и вместе со своим ребенком посетите любое мероприят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йте свободное время  сына или дочери  в соответствии с его интересами, помните, что Новый Год – это праздник для всех членов семь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аступающим Новым Годом! Здоровья, счастья, благополучия Вам и вашим детя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ДН и ЗП Николь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08:00Z</dcterms:created>
  <dc:creator>law2</dc:creator>
  <dc:description/>
  <dc:language>en-US</dc:language>
  <cp:lastModifiedBy>user</cp:lastModifiedBy>
  <cp:lastPrinted>2010-12-16T11:56:00Z</cp:lastPrinted>
  <dcterms:modified xsi:type="dcterms:W3CDTF">2013-12-12T14:08:00Z</dcterms:modified>
  <cp:revision>2</cp:revision>
  <dc:subject/>
  <dc:title>Уважаемы родители,</dc:title>
</cp:coreProperties>
</file>