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Никольского района Пензенской области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им. П. А. Столыпина</w:t>
      </w:r>
    </w:p>
    <w:p>
      <w:pPr>
        <w:pStyle w:val="Normal"/>
        <w:jc w:val="center"/>
        <w:rPr/>
      </w:pPr>
      <w:r>
        <w:rPr/>
        <w:t xml:space="preserve">Никольского района Пензе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НОВОГОД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им. П. А. Столып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6"/>
        <w:gridCol w:w="1984"/>
        <w:gridCol w:w="2552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№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Орлят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оро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кова Л. А.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. Н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уроки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5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Слово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проектом «Школьн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5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ова Ю. Н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инотеатра «Хруст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икова Е. А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5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яева Е. Н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А. 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На спорте!» 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5.01.202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 А. В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Дети-детям. Живые пись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. А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инотеатра «Хруст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Н. Е.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 Движения Первых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Директор __________ /А. В. Донсков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284"/>
      <w:jc w:val="center"/>
    </w:pPr>
    <w:rPr>
      <w:rFonts w:eastAsia="Times New Roman"/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4:00Z</dcterms:created>
  <dc:creator>ADMIN</dc:creator>
  <dc:description/>
  <dc:language>en-US</dc:language>
  <cp:lastModifiedBy>Пользователь</cp:lastModifiedBy>
  <cp:lastPrinted>2024-12-20T15:13:00Z</cp:lastPrinted>
  <dcterms:modified xsi:type="dcterms:W3CDTF">2024-12-20T12:14:00Z</dcterms:modified>
  <cp:revision>2</cp:revision>
  <dc:subject/>
  <dc:title/>
</cp:coreProperties>
</file>